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/>
          <w:szCs w:val="24"/>
        </w:rPr>
        <w:t>CERERE -TIP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TRU SOLICITAREA DE INFORMAŢIE PUBLICĂ</w:t>
      </w:r>
    </w:p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 w:ascii="Times New Roman" w:hAnsi="Times New Roman"/>
          <w:b/>
          <w:sz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o-RO"/>
        </w:rPr>
      </w:pPr>
      <w:r>
        <w:rPr>
          <w:rFonts w:cs="Times New Roman"/>
          <w:b/>
          <w:sz w:val="20"/>
          <w:lang w:val="ro-RO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NISTERUL APĂRĂRII NAŢION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Școala de Instruire pentru Comunicații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hnologia Informației și Apărare Cibernetică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ibiu, Bulevardul Vasile Milea, Nr. 3-5</w:t>
      </w:r>
    </w:p>
    <w:p>
      <w:pPr>
        <w:pStyle w:val="Normal"/>
        <w:jc w:val="both"/>
        <w:rPr/>
      </w:pPr>
      <w:r>
        <w:rPr>
          <w:sz w:val="20"/>
        </w:rPr>
        <w:t>Data: ........................................................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Stimate domnule/Stimată doamnă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in prezenta formulez o cerere  conform Legii nr. 544/2001 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resc ca informaţiile solicitate să fie furnizate, în format electronic, la următoarea adresă de e-mail (opţional):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Sunt dispus să plătesc taxele aferente serviciilor de copiere a documentele solicitate (dacă se solicită copii în format scris)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ă mulţumesc pentru solicitudine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</w:t>
      </w:r>
      <w:r>
        <w:rPr>
          <w:i/>
          <w:sz w:val="20"/>
        </w:rPr>
        <w:t>(semnătura petentului)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</w:rPr>
        <w:t>Numele şi prenumele petentului: 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a: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fesia (opţional) 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Telefon (opţional) 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>Fax (opţional)  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41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mich;Times New Roman" w:hAnsi="Timesmich;Times New Roman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Timesmich;Times New Roman" w:hAnsi="Timesmich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42:00Z</dcterms:created>
  <dc:creator/>
  <dc:description/>
  <cp:keywords/>
  <dc:language>en-US</dc:language>
  <cp:lastModifiedBy/>
  <dcterms:modified xsi:type="dcterms:W3CDTF">2020-04-21T09:49:00Z</dcterms:modified>
  <cp:revision>2</cp:revision>
  <dc:subject/>
  <dc:title/>
</cp:coreProperties>
</file>