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FORMULAR-TIP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PENTRU RECLAMAŢIE ADMINISTRATIVĂ (2)</w:t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de Instruire pentru Comunicați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in prezenta formulez o reclamaţie administrativă, conform Legii nr. 544/2001, privind liberul acces la informaţiile de interes public, întrucât la cererea nr…............. din data de.................. nu am primit informaţiile solicitate în termenul legal, stabilite de lege.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Documentele de interes public solicitate erau următoarel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5:00Z</dcterms:created>
  <dc:creator/>
  <dc:description/>
  <cp:keywords/>
  <dc:language>en-US</dc:language>
  <cp:lastModifiedBy/>
  <dcterms:modified xsi:type="dcterms:W3CDTF">2020-04-21T09:50:00Z</dcterms:modified>
  <cp:revision>2</cp:revision>
  <dc:subject/>
  <dc:title/>
</cp:coreProperties>
</file>